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360"/>
        <w:rPr>
          <w:rStyle w:val="4"/>
          <w:bCs w:val="false"/>
          <w:caps/>
          <w:sz w:val="28"/>
          <w:szCs w:val="24"/>
        </w:rPr>
      </w:pPr>
      <w:r>
        <w:rPr>
          <w:rStyle w:val="4"/>
          <w:b/>
          <w:bCs w:val="false"/>
          <w:caps/>
          <w:sz w:val="28"/>
          <w:szCs w:val="24"/>
        </w:rPr>
        <w:t xml:space="preserve">Отзыв официального оппонента </w:t>
      </w:r>
    </w:p>
    <w:p>
      <w:pPr>
        <w:pStyle w:val="41"/>
        <w:shd w:fill="auto" w:val="clear"/>
        <w:spacing w:lineRule="auto" w:line="360"/>
        <w:rPr>
          <w:rStyle w:val="4"/>
          <w:bCs w:val="false"/>
          <w:sz w:val="28"/>
          <w:szCs w:val="24"/>
        </w:rPr>
      </w:pPr>
      <w:r>
        <w:rPr>
          <w:rStyle w:val="4"/>
          <w:b/>
          <w:bCs w:val="false"/>
          <w:sz w:val="28"/>
          <w:szCs w:val="24"/>
        </w:rPr>
        <w:t xml:space="preserve">доктора исторических наук, </w:t>
      </w:r>
      <w:r>
        <w:rPr>
          <w:rStyle w:val="4"/>
          <w:b/>
          <w:sz w:val="28"/>
          <w:szCs w:val="24"/>
        </w:rPr>
        <w:t>профессора</w:t>
      </w:r>
      <w:r>
        <w:rPr>
          <w:rStyle w:val="4"/>
          <w:b/>
          <w:bCs w:val="false"/>
          <w:sz w:val="28"/>
          <w:szCs w:val="24"/>
        </w:rPr>
        <w:br/>
        <w:t xml:space="preserve">Федоровой Аллы Владимировны </w:t>
      </w:r>
    </w:p>
    <w:p>
      <w:pPr>
        <w:pStyle w:val="41"/>
        <w:shd w:fill="auto" w:val="clear"/>
        <w:spacing w:lineRule="auto" w:line="360"/>
        <w:rPr/>
      </w:pPr>
      <w:r>
        <w:rPr>
          <w:rStyle w:val="4"/>
          <w:b/>
          <w:bCs w:val="false"/>
          <w:sz w:val="28"/>
          <w:szCs w:val="24"/>
        </w:rPr>
        <w:t xml:space="preserve">на диссертационную работу Ксении Геннадьевны Букреневой </w:t>
      </w:r>
    </w:p>
    <w:p>
      <w:pPr>
        <w:pStyle w:val="41"/>
        <w:shd w:fill="auto" w:val="clear"/>
        <w:spacing w:lineRule="auto" w:line="360"/>
        <w:rPr>
          <w:rStyle w:val="4"/>
          <w:bCs w:val="false"/>
          <w:sz w:val="28"/>
          <w:szCs w:val="24"/>
        </w:rPr>
      </w:pPr>
      <w:r>
        <w:rPr>
          <w:rStyle w:val="4"/>
          <w:b/>
          <w:bCs w:val="false"/>
          <w:sz w:val="28"/>
          <w:szCs w:val="24"/>
        </w:rPr>
        <w:t>«</w:t>
      </w:r>
      <w:r>
        <w:rPr>
          <w:rStyle w:val="4"/>
          <w:b/>
          <w:sz w:val="28"/>
          <w:szCs w:val="24"/>
        </w:rPr>
        <w:t>Эвакуированные ленинградские детские дома в Ханты-Мансийском национальном округе в годы Великой Отечественной войны</w:t>
      </w:r>
      <w:r>
        <w:rPr>
          <w:rStyle w:val="4"/>
          <w:b/>
          <w:bCs w:val="false"/>
          <w:sz w:val="28"/>
          <w:szCs w:val="24"/>
        </w:rPr>
        <w:t xml:space="preserve">», </w:t>
      </w:r>
    </w:p>
    <w:p>
      <w:pPr>
        <w:pStyle w:val="41"/>
        <w:shd w:fill="auto" w:val="clear"/>
        <w:spacing w:lineRule="auto" w:line="360"/>
        <w:rPr>
          <w:rStyle w:val="4"/>
          <w:bCs w:val="false"/>
          <w:sz w:val="28"/>
          <w:szCs w:val="24"/>
        </w:rPr>
      </w:pPr>
      <w:r>
        <w:rPr>
          <w:rStyle w:val="4"/>
          <w:b/>
          <w:bCs w:val="false"/>
          <w:sz w:val="28"/>
          <w:szCs w:val="24"/>
        </w:rPr>
        <w:t xml:space="preserve">представленную на соискание ученой степени кандидата исторических наук </w:t>
      </w:r>
    </w:p>
    <w:p>
      <w:pPr>
        <w:pStyle w:val="41"/>
        <w:shd w:fill="auto" w:val="clear"/>
        <w:spacing w:lineRule="auto" w:line="360"/>
        <w:rPr/>
      </w:pPr>
      <w:r>
        <w:rPr>
          <w:rStyle w:val="4"/>
          <w:b/>
          <w:bCs w:val="false"/>
          <w:sz w:val="28"/>
          <w:szCs w:val="24"/>
        </w:rPr>
        <w:t>по специальности 07.00.02 -</w:t>
      </w:r>
      <w:bookmarkStart w:id="0" w:name="bookmark1"/>
      <w:r>
        <w:rPr>
          <w:rStyle w:val="4"/>
          <w:b/>
          <w:bCs w:val="false"/>
          <w:sz w:val="28"/>
          <w:szCs w:val="24"/>
        </w:rPr>
        <w:t xml:space="preserve"> Отечественная история</w:t>
      </w:r>
      <w:bookmarkEnd w:id="0"/>
    </w:p>
    <w:p>
      <w:pPr>
        <w:pStyle w:val="13"/>
        <w:keepNext w:val="true"/>
        <w:keepLines/>
        <w:shd w:fill="auto" w:val="clear"/>
        <w:spacing w:lineRule="auto" w:line="360"/>
        <w:rPr>
          <w:rStyle w:val="1"/>
          <w:b w:val="false"/>
          <w:b w:val="false"/>
          <w:bCs w:val="false"/>
          <w:sz w:val="28"/>
          <w:szCs w:val="24"/>
        </w:rPr>
      </w:pPr>
      <w:r>
        <w:rPr/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bCs/>
          <w:kern w:val="2"/>
          <w:sz w:val="28"/>
          <w:szCs w:val="24"/>
        </w:rPr>
        <w:t xml:space="preserve">Тема спасения детей в годы Великой Отечественной войны, вне всякого сомнения, нуждается в изучении и с точки зрения разработки данного научного направления, и в большей мере с точки зрения воспитания подрастающего поколения, которое должно знать о том, что пережили их сверстники. Эта тема важна и для государственных структур, которые должны уделять достаточное внимание материнству и детству в современной России. 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 xml:space="preserve">Актуальность темы диссертационного исследования подтверждается и тем, что в современной исторической науке не создано специального исследования, посвященного пребыванию в Ханты-Мансийском национальном округе эвакуированных ленинградских детей, организованных в детские дома. Соискатель верно отмечает, что остаются недостаточно выясненными многие сюжеты, связанные с процессом эвакуации детей в Омск из Ленинграда, с транспортировкой детей из Омска в Ханты-Мансийский округ, их размещением; количеством и составом эвакуированных, их здоровьем; а также устройством и материально-бытовым обеспечением детских домов, их санитарным состоянием и, наконец, деятельностью органов власти, которая должна была создать условия для спасения детей. 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сения Геннадьевна Букренева представила диссертацию, посвященную изучению исторического опыта по спасению детей, включающей эвакуацию ленинградских детей, обустройство и организацию жизни эвакуированных детских учреждений в годы Великой Отечественной войны на территории Ханты-Мансийского национального округа. Бесспорно, новизна работы заключается в том, что это первое комплексное исследование по данной проблематике, автор ввел в научный оборот целый комплекс архивных документов и новый фактический материал. К.Г. Букренева предложила свою периодизацию эвакуации детей из Ленинграда в Западную Сибирь, выделила этапы в жизни детей в Ханты-Мансийском округе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>Обоснованность выводов диссертанта подкреплена материалами из 20 фондов одного федерального, трех региональных и двух муниципальных архивов, а также опубликованными источниками – документами детских учреждений, материалами центральной, региональной и местной периодической печати, документами личного характера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>Структура диссертации логична, состоит</w:t>
      </w:r>
      <w:r>
        <w:rPr>
          <w:rStyle w:val="2"/>
          <w:sz w:val="28"/>
          <w:szCs w:val="24"/>
        </w:rPr>
        <w:t xml:space="preserve"> из введения, трех глав, первая из которых посвящена </w:t>
      </w:r>
      <w:r>
        <w:rPr>
          <w:sz w:val="28"/>
          <w:szCs w:val="24"/>
        </w:rPr>
        <w:t>эвакуации детей из Ленинграда, их размещению в южных и северных районах Омской области</w:t>
      </w:r>
      <w:r>
        <w:rPr>
          <w:rStyle w:val="2"/>
          <w:sz w:val="28"/>
          <w:szCs w:val="24"/>
        </w:rPr>
        <w:t xml:space="preserve">, вторая глава – </w:t>
      </w:r>
      <w:r>
        <w:rPr>
          <w:bCs/>
          <w:sz w:val="28"/>
          <w:szCs w:val="24"/>
          <w:lang w:eastAsia="ru-RU"/>
        </w:rPr>
        <w:t xml:space="preserve">созданию условий для жизни эвакуированных детей </w:t>
      </w:r>
      <w:r>
        <w:rPr>
          <w:sz w:val="28"/>
          <w:szCs w:val="24"/>
        </w:rPr>
        <w:t>в Ханты-Мансийском округе, третья – повседневной жизни детских домов</w:t>
      </w:r>
      <w:r>
        <w:rPr>
          <w:rStyle w:val="2"/>
          <w:sz w:val="28"/>
          <w:szCs w:val="24"/>
        </w:rPr>
        <w:t>. Диссертация также включает заключение, 20 приложений, список используемых источников и иссле</w:t>
      </w:r>
      <w:bookmarkStart w:id="1" w:name="_GoBack"/>
      <w:bookmarkEnd w:id="1"/>
      <w:r>
        <w:rPr>
          <w:rStyle w:val="2"/>
          <w:sz w:val="28"/>
          <w:szCs w:val="24"/>
        </w:rPr>
        <w:t>дований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rStyle w:val="2"/>
          <w:sz w:val="28"/>
          <w:szCs w:val="24"/>
        </w:rPr>
        <w:t xml:space="preserve">Во введении </w:t>
      </w:r>
      <w:r>
        <w:rPr>
          <w:sz w:val="28"/>
          <w:szCs w:val="24"/>
        </w:rPr>
        <w:t>автором обоснована актуальность темы диссертационного исследования, показана степень изученности проблемы, проанализированы исторические труды по истории эвакуации детских учреждений в годы Великой Отечественной войны, доказана достоверность и репрезентативность исторических источников и обоснована методологии исследования (стр. 3–29). Соискатель выделила два уровня историографии темы: всероссийский и региональный (стр. 6– 16)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ъектом исследования обозначена социальная политика государства по спасению детей в годы Великой Отечественной войны (обустройство и организация жизни эвакуированных детских учреждений), предметом исследования – ленинградские детские дома, эвакуированные в Ханты-Мансийский национальный округ Омской области (эвакуация детей из Ленинграда; численность детей и размещение детских учреждений; деятельность органов власти по обеспечению условий для спасения детей; повседневная жизнь детских домов в период с августа 1942 по июль 1945 гг.) (стр. 4). 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>Цели и задачи исследования, поставленные автором, представляются логичными и обоснованными (стр. 24–25). Ведущим методологическим подходом диссертационного исследования обозначен междисциплинарный, поскольку исследование выполнялось на основе интеграции ряда социальных и естественных наук (истории, исторической демографии, возрастной психологии и физиологии, общей педагогики, географии, медицины), что вполне применимо к изучению социальной политики государства по спасению детей (стр. 5–6)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ервой главе диссертант анализирует процессы, связанные с эвакуацией населения (в том числе детей) из Ленинграда накануне и в период блокады, характеризует этапы эвакуации, выявляет численность эвакуированного детского населения, рассматривает прибытие детей в Омскую область. При этом К.Г. Букренева приводит неизвестные сведения о том, что подготовка к приему и размещению ленинградских детей велась заранее, но опыта по устройству детских домов в округе практически не было (стр. 48–50). 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4"/>
        </w:rPr>
        <w:t>К.Г. Букренева исследует вопросы приема, географии размещения эвакуированных ленинградских детских домов в Ханты-Мансийском национальном округе. В ходе исследования автор установила, что в округ было направлено 10 детских учреждений, которых разместили в четырех районах: Самаровском, Сургутском, Кондинском и Микояновском (стр. 66–67). Автор вполне убедительно показала, какие критерии учитывались при определении мест дислокации детских учреждений (стр. 69). Выбор поселков для детских домов с истощенными детьми определялся хозяйственной деятельностью населения. Автор диссертации сделала интересный вывод о том, что детские учреждения были размещены в отдаленных поселках, образованных спецпереселенцами в начале 1930-х гг. поселках. В них действовали колхозы, на которые и возлагалась организация материальной помощи детским домам (стр. 75–76)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оит отметить и такой положительный момент исследования, как размышления автора о причине отправки детей в сложный по климатическим и социально-экономическим условиям жизни регион. К.Г. Букренева, опираясь на выявленные ею в архивах данные, отмечает, что, когда все ресурсы Омской области (применительно к южным районам) для принятия новых эвакуированных групп населения, и в том числе детей, были исчерпаны, органы власти приняли решение о размещении эвакуированных из Ленинграда детских учреждений в северных районах, в Ханты-Мансийском округе. Это было вынужденное решение, других возможностей в тяжелом 1942 г. просто не было.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rStyle w:val="2"/>
          <w:sz w:val="28"/>
          <w:szCs w:val="24"/>
        </w:rPr>
        <w:t xml:space="preserve">Во второй главе диссертации </w:t>
      </w:r>
      <w:r>
        <w:rPr>
          <w:sz w:val="28"/>
          <w:szCs w:val="24"/>
        </w:rPr>
        <w:t xml:space="preserve">исследована деятельность советских, хозяйственных и партийных органов по </w:t>
      </w:r>
      <w:r>
        <w:rPr>
          <w:rStyle w:val="22"/>
          <w:rFonts w:eastAsia="Calibri" w:cs="Times New Roman"/>
          <w:b w:val="false"/>
          <w:sz w:val="28"/>
          <w:szCs w:val="24"/>
        </w:rPr>
        <w:t>обустройству десяти ленинградских детских домов в округе (стр. 77–119)</w:t>
      </w:r>
      <w:r>
        <w:rPr>
          <w:sz w:val="28"/>
          <w:szCs w:val="24"/>
        </w:rPr>
        <w:t xml:space="preserve">. 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>
          <w:sz w:val="28"/>
          <w:szCs w:val="24"/>
        </w:rPr>
      </w:pPr>
      <w:r>
        <w:rPr>
          <w:rStyle w:val="2"/>
          <w:sz w:val="28"/>
          <w:szCs w:val="24"/>
        </w:rPr>
        <w:t>Диссертант выявила особенности</w:t>
      </w:r>
      <w:r>
        <w:rPr>
          <w:sz w:val="28"/>
          <w:szCs w:val="24"/>
        </w:rPr>
        <w:t xml:space="preserve"> организации работы органов власти по приему, встрече и размещению эвакуированных детских домов (стр. </w:t>
      </w:r>
      <w:r>
        <w:rPr>
          <w:rStyle w:val="2"/>
          <w:sz w:val="28"/>
          <w:szCs w:val="24"/>
        </w:rPr>
        <w:t xml:space="preserve">79–80), ей удалось представить </w:t>
      </w:r>
      <w:r>
        <w:rPr>
          <w:sz w:val="28"/>
          <w:szCs w:val="24"/>
        </w:rPr>
        <w:t xml:space="preserve">деятельность Ханты-Мансийского окружного исполкома советов депутатов трудящихся, вся подготовительная работа которого сводилась к принятию административных решений, обязывавших районные исполкомы, окружной и районные отделы народного образования и здравоохранения обеспечить условия для приема детей (стр. 79)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560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.Г. Букренева исследовала действия окружных органов власти по финансовому, продуктовому и вещевому обеспечению эвакуированных детских учреждений.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>На основе документальных источников е</w:t>
      </w:r>
      <w:r>
        <w:rPr>
          <w:rFonts w:cs="Times New Roman" w:ascii="Times New Roman" w:hAnsi="Times New Roman"/>
          <w:sz w:val="28"/>
          <w:szCs w:val="24"/>
        </w:rPr>
        <w:t xml:space="preserve">ю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опровергнуто утверждение, что детские дома получали все лучшее, на самом деле финансирование порой осуществлялось лишь наполовину от запланированного (стр. 89–91). </w:t>
      </w:r>
    </w:p>
    <w:p>
      <w:pPr>
        <w:pStyle w:val="24"/>
        <w:shd w:fill="auto" w:val="clear"/>
        <w:spacing w:lineRule="auto" w:line="360" w:before="0" w:after="0"/>
        <w:ind w:firstLine="709"/>
        <w:jc w:val="both"/>
        <w:rPr/>
      </w:pPr>
      <w:r>
        <w:rPr>
          <w:rStyle w:val="2"/>
          <w:sz w:val="28"/>
          <w:szCs w:val="24"/>
        </w:rPr>
        <w:t xml:space="preserve">На основе многочисленных архивных источников диссертант </w:t>
      </w:r>
      <w:r>
        <w:rPr>
          <w:sz w:val="28"/>
          <w:szCs w:val="24"/>
        </w:rPr>
        <w:t xml:space="preserve">исследовала деятельность </w:t>
      </w:r>
      <w:r>
        <w:rPr>
          <w:rStyle w:val="2"/>
          <w:sz w:val="28"/>
          <w:szCs w:val="24"/>
        </w:rPr>
        <w:t>органов власти (исполкомов советов, органов образования и здравоохранения) по созданию условий для организации медико-санитарной, профилактической и лечебной работы в эвакуированных ленинградских детских домах (стр. 104–118). Как отмечает автор диссертации, несмотря на слабую оснащенность и на незначительную сеть медицинских учреждений в округе, все детские дома были обеспечены медицинскими работниками, осуществлялся постоянный контроль за их деятельностью представителями Ханты-Мансийского окрздравотдела (стр. 10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2"/>
          <w:rFonts w:eastAsia="Calibri"/>
          <w:sz w:val="28"/>
          <w:szCs w:val="24"/>
          <w:lang w:eastAsia="en-US"/>
        </w:rPr>
        <w:t>К.Г. Букренева указывает на то, что, несмотря на факторы, отрицательно сказывавшиеся на здоровье детей (недостаточное в качественном и количественном отношении питание, бытовая неустроенность, скученность, отсутствие необходимого количества бань, моющих средств, нехватка теплой одежды и обуви) медицинские работники округа вместе с персоналом детских домов выходили детей, сохранили их здоровье, не допустили смертности (стр. 113–114)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16" w:leader="none"/>
          <w:tab w:val="left" w:pos="1560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В третьей </w:t>
      </w:r>
      <w:r>
        <w:rPr>
          <w:rFonts w:cs="Times New Roman" w:ascii="Times New Roman" w:hAnsi="Times New Roman"/>
          <w:sz w:val="28"/>
          <w:szCs w:val="24"/>
        </w:rPr>
        <w:t>главе «Повседневная жизнь детских домов» и</w:t>
      </w:r>
      <w:r>
        <w:rPr>
          <w:rFonts w:cs="Times New Roman" w:ascii="Times New Roman" w:hAnsi="Times New Roman"/>
          <w:bCs/>
          <w:sz w:val="28"/>
          <w:szCs w:val="24"/>
        </w:rPr>
        <w:t xml:space="preserve">сследованы вопросы, касавшиеся жизни воспитанников эвакуированных детских учреждений в округе (стр. 120–159). Соискатель проанализировала </w:t>
      </w:r>
      <w:r>
        <w:rPr>
          <w:rFonts w:cs="Times New Roman" w:ascii="Times New Roman" w:hAnsi="Times New Roman"/>
          <w:sz w:val="28"/>
          <w:szCs w:val="24"/>
        </w:rPr>
        <w:t xml:space="preserve">организацию режима дня в детских домах (стр. 125–126). Диссертантом отмечено, что наиболее сложно было организовать удовлетворительные условия жизни для детей всех детдомов в первые полгода эвакуации (стр. 128). В этом отношении автор выделила роль персонала детских домов в организации повседневной жизни детей, от квалификации и человеческих качеств которого зависело физическое и психическое состояние детей, их восстановление, адаптация к суровым северным условиям и социализация (стр. 121–125). Большое внимание диссертант уделила организации процесса обучения в местных школах (стр. 134–137). </w:t>
      </w:r>
      <w:r>
        <w:rPr>
          <w:rFonts w:cs="Times New Roman" w:ascii="Times New Roman" w:hAnsi="Times New Roman"/>
          <w:sz w:val="28"/>
        </w:rPr>
        <w:t xml:space="preserve">Она приводит документы об успеваемости детей-ленинградцев, которая оказалась значительно лучше, чем у местных детей (стр. 140–142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искатель убедительно показала, что организация воспитательной работы в детском доме опиралась на приказы и распоряжения Наркомпроса РСФСР и осуществлялась по плану, который содержал в себе основные направления: военное, патриотическое, физическое, эстетическое, трудовое (стр. 145–146). Большое внимание в диссертации уделено внеурочной жизни дет</w:t>
      </w:r>
      <w:r>
        <w:rPr>
          <w:rFonts w:cs="Times New Roman" w:ascii="Times New Roman" w:hAnsi="Times New Roman"/>
          <w:sz w:val="28"/>
          <w:szCs w:val="28"/>
        </w:rPr>
        <w:t>домовцев, основой которой являлось самообслуживание (стр. 146–147) и общественно-полезный труд детей (стр. 15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иссертации содержит обобщения и выводы исследования (стр. 160–163), которые находятся в полном соответствии с содержанием работы. Заявленная цель диссертационного исследования реализована, поставленные задачи решены, вынесенные на защиту положения можно считать доказанными. Благодаря проделанной автором работе становится яснее перспектива дальнейших исследований в указанном научном направлен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о оценивания диссертационное исследование К.Г. Букреневой, хотелось бы указать на отсутствие компаративного анализа деятельности эвакуирова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21">
    <w:name w:val="Подпись к картинке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22">
    <w:name w:val=" Знак Знак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70" w:before="0" w:after="300"/>
      <w:jc w:val="center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5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15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9:46:00Z</dcterms:created>
  <dc:creator>user</dc:creator>
  <dc:description/>
  <cp:keywords/>
  <dc:language>en-US</dc:language>
  <cp:lastModifiedBy>1</cp:lastModifiedBy>
  <cp:lastPrinted>2015-05-25T18:26:00Z</cp:lastPrinted>
  <dcterms:modified xsi:type="dcterms:W3CDTF">2015-05-26T05:12:00Z</dcterms:modified>
  <cp:revision>10</cp:revision>
  <dc:subject/>
  <dc:title/>
</cp:coreProperties>
</file>